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แข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ธิน หงสวี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ภัทร์ อัค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จ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ว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ัฒน์ บุต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ส์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หรุ่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พรถวั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ุฒิวิริ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พายัพวัฒ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จิตร ตั้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