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อิ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ฐ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ไ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ทร์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จ้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ศร สอนเส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ทัศ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สิ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ผลประเสริฐ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พง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ประสา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กิติ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ทศ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ลหลา ป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ชัย กิตติวิ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ขา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ลุ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นะ ปลอด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ทพ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ิไล เติมสิน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19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