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ผิวต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ส ศรีย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ประสพ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าเหมา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ภา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ณี หงษ์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ชัยมี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61104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9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