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รณ์ นมัส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อิ่ม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ชำก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อุดชา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วงษ์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3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ศ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นาม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โพธิ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ฬุริยา ชัยส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นพ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ยา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ะ รส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ตะวัน แต่แดง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แฟ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ชาวเลา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ยิ้มละ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บาง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โฉ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ัฐ สัพ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ุต นัท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ิชญ์ กิจ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ชัย สุโล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มาศงา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ฮก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ดษดาฆร บุญ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3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วิทย์ อินท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แก้ว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4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ศร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4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คำภู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4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าฟีลุลลอฮ มูฮำ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4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ปาลกะวงศ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4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เสนขวัญ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4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5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สุข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5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ท้าวกัล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5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5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กาะม่วง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51101 Electrical Communication Engineering Mathematic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ภิชฏา ทอง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6:00 EE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