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6 Modern Industral Robot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ากร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2:00 20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