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2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คร์ เทพ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สินี กั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ล้าย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ุวัฒน์ น่วมแ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ดชะ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งอนส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ทอง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วงษ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ชร์ ชู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ภ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อยู่มณเฑ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ญา เกตุ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11201 Introduction to Bio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ฤทัย นิคมรั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9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