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คลั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8 Safety   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ิดา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