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รรดร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มา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าการ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ะณัฐ กนก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ฒน์ พันธ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ิ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ธัศน์ บุญ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ผา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ื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จุฑ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สุขเส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TD 2201, Wed 11:00-12:00 TD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