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ืช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ิด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งกล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จา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น คง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จุ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ช พลี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ิวัฒน์ ตลอดไช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เขตโสภ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ติ พึ่ง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ฉ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ดช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ัฒน์ นนท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ธัช พัฒ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จั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เกรช น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มุ่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่องศรี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นธ์ เหมือ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ส ช้า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ขำ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นพ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ณยสุทธิ์ สิขัณฑก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ศิริ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ณัฏฐ์ หร่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จี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่ว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นา รัศมี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วิบูลย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ภู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101 Basic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00 19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