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ธารา นุ่มพุ่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้า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ิน ล้อม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ม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งคล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ณัญ โพธิ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ฤท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สมิต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สา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กุล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วิริยภ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้า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ิลป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พ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