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6 Basic Fash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ไกรฤกษ์ วิเสส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35, Wed 13:00-14:00 435, Wed 9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