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รพ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ตันตราจ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ก้ว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ต ฉันท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คำ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ล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ศร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วิศา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ศรี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ดำรงวิช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ข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ักดิ์ ด้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ตั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T2022106 </w:t>
            <w:tab/>
            <w:t>Seminar in Computer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ิภาพร 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ราชพฤกษ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