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104 Culinary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301, Wed 13:00-15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