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ภัคร เพช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บ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รณ์ สอ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ซซ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วุฒ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แก้ว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ศรีสุนันน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กุล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นุชนาฏ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พ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ปิยังค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จันทะ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ใจ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ภรณ์ ว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่มอัมพร 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เดช กิต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สส์ โคตร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ริ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าค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ธร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ภรณ์ จี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ทอ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8 I Love RMUT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ฎาพร จีนชาว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0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