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704011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นิล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4023115 Sustainable Energy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ฏิวัติ คมวชิร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ูภูมิ พ่วงเจริญ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กอบ ชาติภุก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6:00 Online, Mon 14:00-15:00 Online, Mon 16:00-17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