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ฐิต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ร์ ธีระ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ภิโส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จ่ายจะ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จอ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แสนชัย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ลิศ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ศรักษ์ นาค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ม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ีระ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ดา แก้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ธรรมสน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ล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นท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ผ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