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3 Architectural Desig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ุจิวรรณ อันสงคร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รัตน์ ทิพย์ทวี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แทนศรัทธา อติอนุวรร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4, Mon 9:00-12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