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ต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โอ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่ว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ชรินทร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งินแท่ง ภู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วีร์ ม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กร โกม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ชมเพล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ท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์ธนั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รุตร จงก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ใบ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โชติ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อ่อน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ัฒน์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ิต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1 Technic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PETER AJONGHAKOH FOABEH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