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0 Diet Therap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1305, Thu 13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