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ภัทธ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ช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์โชคณัช โชติกา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เน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ห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โรจน์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กรม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ง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รา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ว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ม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เพ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ศรี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