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ช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ิ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กล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ส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ำ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์ 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พล 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เมธ สุ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าแพ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อ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ัฒน์ ศรี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ปาร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า นารถ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ง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อุดมปัญญ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บุ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ุลภั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่ว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ต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าซัน บูร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ข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ธฤ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ิน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ุข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อินทร์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ว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จุฬา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ทิพย์ ดิลกรัตน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รพล เช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ฤทธิ์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1206 Computer and Data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พรรณ จารุวา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19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