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บุญเหลื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สน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ขวัญ จัน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ิ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ตระก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สัจ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