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7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น สอนบุ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7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ิทย์ เส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7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นา ทองสมุ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7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ความรำพ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7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ช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7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าทิตย์ พิเศษสุ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7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เอี่ย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7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โรธร ไพศาล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32203 Engineering Economics Analy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ชรพันธ์ สุขเกิ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9:00-12:00 206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