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โอ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่ว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ชรินท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ัน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งินแท่ง ภู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วีร์ ม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 โกม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ธนั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รุตร จงกล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ใบ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โชติ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อ่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ิต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4 Culinary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ภัทร โ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301, Wed 15:00-17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