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2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รัตน์ ฤทธิ์ล้ำ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0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เชื้อ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0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นิสตา 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0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อินทร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0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้อยตะวัน 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0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นาคถ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0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พุ่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1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หญิง พันธ์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1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เกิดโภค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1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ตา น้อย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1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หิรัญค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1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บำเพ็ญท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1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รัตน์ นาค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1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เนก แทน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1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ดา สุ่นศักดิ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2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สัจวุฒิวิชญ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2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ษฐภรณ์ ประดับเ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2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ริย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2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เขตต์ ผล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2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มาศ ภู่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2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2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อาจคง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2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มณี ม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3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ิศา พัฒ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3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กิ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3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ทรัพย์ทวีคู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3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สุจร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3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มณี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3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า ทองปรางค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3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สิงห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4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วรรณ ณรงค์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4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ลลภ บุ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4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ขันธุ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4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ลือ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4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ศ ประเสริฐ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4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หัทธนะ สันติสุข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40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ดิษฐ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40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บุญประ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41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กิจสมุ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41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ดล สิงห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41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 พรม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52305 Food Chemist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ลักษณ์ ปัญญาธิติพงศ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ุภัคษร มาแสว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2:00-15:00 621, Tue 9:00-11:00 22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2/24 13:00-14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