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ห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407 Architectural Design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ภัทร์ กระหม่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อิสระ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1, Mon 9:00-12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