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ขริน สาหิ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พัฒน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ย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นันท์ หอ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หา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ัชรครุ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เลิศรุ่งวิกร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สุวัฒน์ ปา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รมปันด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ใ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ทพิทักษ์ ปักการ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ค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อินส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ใจ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แส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โฉม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์ เก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สิงห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สุ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เหงี่ย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51108 Physics 1 for Engineer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วุฒิ พุทธให้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4:00-16:00 95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