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ขา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ุญ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แส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ฆษิต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ภู่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วิรุฬห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งศ์ปณต ยื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หลื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ส หาเรื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กร พร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แก้วประจ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ศ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เฮ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สณ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ช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เชย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ร หนู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พฤกษ์ มัชถา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ธัญญ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มัน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ด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กิต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หลียว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4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9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