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เจริญสิท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ฟ้า รักษ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เจนจบ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วพล 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เกิ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วิเชียร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ากง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คำ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ไทย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กมล เรืองสิท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หยีย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โยธิน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สุรินท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1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ังฆเศรษฐ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31103 Modern Business in Home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ิชกานต์ กลับ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4:00-17:00 2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