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ฮ่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นิกะด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ฤทธิ์ ขันสอง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จ่อวุ่น 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ศรษฐ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ปรุ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จันทร์ภ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ศิรินทร์รั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ร์ โพธิ์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ช เตชะวีรกาญจ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ศษ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ฉลิ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6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ประสา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02301 Preparation for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ถาพร สุริย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00 206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