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ฐ โ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ม่วงสี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อ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แจ่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พงษ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า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ท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โย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ต็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กุล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เดช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ัฒน์ บรร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ญา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ธนาว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ีรา ชัยรักษ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าณ ธี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จ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พล หิรัญปัญจ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ดงจ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ด่านพ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ม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โพธิ์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ภูเล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ขวัญ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วัช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ต ป่า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้อมลิข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ล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วงศ์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จำป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312 Computer Engineering Software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ภัทร์ ศิริ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98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