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ัพท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่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ปัญญะป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ถ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ล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ง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ณัฐ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ทนัน สกุ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นันต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สน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มี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ขวัญ จัน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ิ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ตระกู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ภา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จุ้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ขสัจ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กุล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8 I Love RMUT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