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5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ภาณุ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บางก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อุ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วงศ์เดช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พิธาน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โชติจี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รินทร์ ว่อง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ญมิลล์ สะแล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ดำเด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เพ็ช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โรจน์ เรือง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บุญ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ิระรุ่งเรือง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ทิพย์ อั้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บุญลือล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ฤกษ์ศิร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เรือง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อำพ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ัย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พันธุ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ีนา นิอิ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ชุณหว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4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แสงเสด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41101 Principles of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ิริภรณ์ ศิลปวาน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