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ฌภ์ ดิษฐ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คงพ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กุล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ม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ศิลป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พร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ทพ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จันทร์ท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คตุ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ี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ิทญ์ ศรี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ัตนอม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อนบั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หนูพุ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อ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ภพ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ฝ้าย ทุมม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คุณ ทอ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ัลย์ ภัทรจันมะ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งษ์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เศ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พงศ์ เดช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คำ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09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วรรณ จันทนะ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99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