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าพ เซี่ยงฉ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 พัฒ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หมื่น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มา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ล ศรี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ำพึง ยมศรี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กุลล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ศรีสกุ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ิมะเธีย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ิงห์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แก้วจ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ก้อน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สรา จันท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ธิติจรูญ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จ้อ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ลิ้มลาภ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ชูเว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หนูเก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แก้วเต็ม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แส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ม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มล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ว่าที่ร้อยตรีเขม อภิภัทรวโรด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6:00-17:00 6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