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ติ สีเชีย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นันต์ โคช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ธำรงธันย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ยศ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ไย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มปร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ส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หว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ษณุ ผุด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ย่า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6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อา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ัฎฏว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มธ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สุ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หงย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อ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ต็ม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น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ทน์ อุ่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กุ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ศ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ท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8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ษฐ์ อิน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ถาพร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ทีย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09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ศ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ิ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อรัญ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รง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พล วีรพัฒ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ไต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รี สะเล็ม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5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ระ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42303 Computer Network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สรวล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98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