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7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พยุง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ค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งษ์ ค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ญจน์ ผู้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ึ่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อ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สีแต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ูรณ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ยท่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ุ่ม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สาลีคง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ลื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ค์ ปร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นันต๊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ี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ิต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โพธิ์พ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จันทร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ัจจ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ช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นธรม์ แซ่ฟ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ปัญจ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ธิป อุ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ัฒน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 หาญภูม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รั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28-2104 Computer-Aided Tech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พิศ ศิริ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20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