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คม พิบูลธ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กลั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าว์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ฤทธ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ถื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ดช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ุช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ภัคร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ุวัตร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ือ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ค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รรมกิจ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ไว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มี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2118 Human 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จันทนะ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