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สา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ัฒ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หอ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ชรครุ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ลิศรุ่งวิก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สุวัฒน์ ปา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รมปัน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ทพิทักษ์ ปักก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ฉ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์ เก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หงี่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ัญญา เชิดชู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5:00 207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