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313 Garment Manufactur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รัทธา แข่งเพ็ญแ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641, Fri 12:00-14:00 6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