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ค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งษ์ ค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ญจน์ ผู้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ึ่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ทอง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สีแต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ูรณ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พธ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เยท่า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จันทร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สาลีคง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ื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ปลื้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ค์ ปรา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นันต๊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ี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ิต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โพธิ์พ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ร์ จันทร์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เล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ัจจเลิ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ณัช 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นธรม์ แซ่ฟ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พ็ช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ปัญจส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ธิป อุ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ัฒน์ 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 หาญภูมิ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รัก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28-2107 Basic of Smart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รียงไกร เหลืองอำ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195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