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ทร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ิดา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จริญวัฒน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ปร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52308 Food Processing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้อมจิตต์ สุธี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3:00 622, Mon 9:00-11:00 5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