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คพงศ์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10 Digital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ภา 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