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ภูมิ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อี่ยม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กม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ศรีสุท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ชญ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พร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วิริยพ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์ ธรรมประ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พัฒน์ 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ดี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306 Industrial Product Desig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่งกาญจน์ พิจักข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