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3406 Thai Identity Products and Pack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ธนี ปราโมทย์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