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ทร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ลิ้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เจริญ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โอน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ีดิษฐ์ เศวตรธี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ค 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ณฐ คล่องเเ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ชฌิมโน ซุยจำ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สร้อ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จั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มี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าพ ผึ้ง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รัพย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ลิ้ม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วรินทร์ เพีย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มี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ศ์ บัว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กา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กองสม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ตระกูล สุภ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ทพธัญญ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ษิมันต์ หงศ์ศิร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ำเ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ม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ิกเกียรติ์ สุวรรณ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ตล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ศรีปัญจ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มาต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โจม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มัฐดา ภู่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ลากร อุดมรักษา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4:00-15:00 208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