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สุ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ฌ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า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ดุษิต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น้อ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ี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เเหวน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ซมี่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กวิน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ิก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โสรัต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ต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อุทั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ขมิก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โคตะ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แ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ฉิ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ภัสส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ร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งค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เพล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ยศเรื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0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99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