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206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แซ่เฮ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การ เอื้อวงศ์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0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้าฟื้น เสียงเพร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ศ์ ขันทองหล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1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ธัช ดนัยนาร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2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ฤณ บุญเน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2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วิญญู รัชพลปรรณภั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2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พงศ์นร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103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วิเศียร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31102 Manufacturing Process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ลิดา อุดมรักษา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9:00-12:00 204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