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ัพท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วันชิตน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อิ่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เรศ ปัญญะป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ถน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ล่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ง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ณัฐ ต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ุร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ทนัน สกุลเกียรต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นันตพร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ขวั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มี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่ำ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ขวัญ จัน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ิ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ตระกูล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นภา วงศ์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จุ้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ขสัจ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กุล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า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ิรภัทร ตันติทวี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