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ฮ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นิกะด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ขันส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จ่อวุ่น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ศรษฐ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ปร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ันทร์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ิรินทร์รั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 เตชะวีรกาญ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ฉลิ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สา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405 Industrial    Engineering   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ชกร วิรั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6:00 20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